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jc w:val="center"/>
        <w:rPr/>
      </w:pPr>
      <w:r>
        <w:rPr>
          <w:b/>
          <w:bCs/>
          <w:color w:val="000000"/>
          <w:sz w:val="36"/>
          <w:szCs w:val="36"/>
        </w:rPr>
        <w:t>ДОГОВОР</w:t>
        <w:br/>
      </w:r>
      <w:r>
        <w:rPr>
          <w:b/>
          <w:bCs/>
          <w:color w:val="000000"/>
          <w:sz w:val="24"/>
          <w:szCs w:val="24"/>
        </w:rPr>
        <w:t>о передаче авторского пра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 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г. Новосибирск                                                                                         «___»___________ ____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тель журнала «</w:t>
      </w:r>
      <w:r>
        <w:rPr>
          <w:color w:val="000000"/>
          <w:sz w:val="24"/>
          <w:szCs w:val="24"/>
          <w:lang w:val="en-US"/>
        </w:rPr>
        <w:t>Respublic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teraria</w:t>
      </w:r>
      <w:r>
        <w:rPr>
          <w:color w:val="000000"/>
          <w:sz w:val="24"/>
          <w:szCs w:val="24"/>
        </w:rPr>
        <w:t>», Р/н: серия Эл № ФС77-78827 от 07 августа 2020 г., именуемый в дальнейшем «Издатель», в лице Учредителя журнала, Марины Николаевны Вольф, действующего на основании Устава, с одной стороны, и гражданин __________________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(Ф.И.О.) (при наличии соавторов: а также гражданин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)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jc w:val="center"/>
        <w:rPr/>
      </w:pPr>
      <w:r>
        <w:rPr>
          <w:color w:val="000000"/>
          <w:sz w:val="24"/>
          <w:szCs w:val="24"/>
        </w:rPr>
        <w:t>(Ф.И.О. соавтора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«Автор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Автор с момента, определенного в п. 9.1 настоящего Договора, передает Издателю на безвозмездной основе права на использование и издание своей Статьи «________________________________________________________________________________________________________________________________________________» (авторы: _________________________________________________________________), (далее – Произведение), одобренной и принятой к печати редколлегией журнала «</w:t>
      </w:r>
      <w:r>
        <w:rPr>
          <w:color w:val="000000"/>
          <w:sz w:val="24"/>
          <w:szCs w:val="24"/>
          <w:lang w:val="en-US"/>
        </w:rPr>
        <w:t>Respublic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teraria</w:t>
      </w:r>
      <w:r>
        <w:rPr>
          <w:color w:val="000000"/>
          <w:sz w:val="24"/>
          <w:szCs w:val="24"/>
        </w:rPr>
        <w:t>» (далее по тексту «Журнал») на срок – до выхода номера журнала со статьей Автора в свет в электронном виде и его распространения в открытом доступе на территории России и других стран. В соответствии с п. 2 ст. 1270 ГК РФ и настоящим Договором под использованием Произведения понима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спроизведение Произведения или ее отдельной части на русском языке в любой материальной форме, в том числе на бумажном и электронном носителе в журнале и/или базах данных Заказчика и/или иных лиц, по усмотрению Заказч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пространение Произведения или ее отдельной части в составе Журнала и/или базах данных Заказчика или иных лиц, по усмотрению Заказчика, или в виде самостоятельного произведения по всему мир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блицензировать (выдавать разрешения на использование Произведения и ее отдельных материалов) полученные по настоящему Договору права третьим лицам, с уведомлением Авторов об этом, путем размещения соответствующей информации на сайте Заказч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 Автором (Соавторами, другими правообладателями) сохраняются иные права, прямо не переданные Заказчику по настоящему Договору, включая патентные права на любые процессы, способы или методы и прочее, описанные Автором (Соавторами) в Произведении, а также права на товарные знаки.</w:t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2. Автор гарантирует, что: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2.1. Рукопись является оригинальной работой автора с соавторами (если таковые имеются) и никогда не была опубликована в представленном виде.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имеет согласие всех соавторов Статьи, права на издание и распространение которой передаются Издателю по настоящему договору, гарантирует, что все интеллектуальные права на Произведение принадлежат ему, не находятся в залоге, не состоят под арестом и не обременены правами третьих лиц каким-либо иным образом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не публиковал Статью в объеме более 50% в других печатных и (или) электронных изданиях, кроме публикации Статьи в виде препринт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я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5. Статья не содержи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втор дает согласие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Опубликование при издании Произведения (полностью либо в части) следующих сведений о нем как об авторе Произведения: ___________________________________, место работы ________________________________________________________________, должность ___________________________________, адрес эл.почты__________________.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3.2. совершение редакцией и лицами, уполномоченными редакцией журнала, любых действий, направленных на доведение Произведения до всеобщего сведения, в том числе на ее воспроизведение, распространение как в составе составного произведения (журнала), так и отдельно, размещение в сети «Интернет», включение в электронные базы данных, а также на безвозмездную передачу указанных прав третьим лицам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3.3. извлечение из статьи Автора и использование (также безвозмездно) метаданных (название, имя автора (правообладателя), аннотации, библиографические материалы и пр.) с целью их включения в базы данных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3.4. хранение и обработку в документальной и/или электронной форме следующих персональных данных: фамилия, имя, отчество; место работы; паспортные данные, адрес места жительства и иных данных в соответствии с Федеральным законом «О персональных данных».</w:t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4. Автор обязуется: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>4.1. Внести в текст статьи исправления, указанные рецензентами и принятые редколлегией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4.2. Читать корректуру статьи в сроки, предусмотренные графиком выхода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4.3. Не публиковать статью в объеме более 50% в других печатных и (или) электронных изданиях до выхода в свет номера журнала со статьей Автора, являющейся предметом настоящего договора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4.4. Представить оригинал Статьи в электронном или ином, согласованном с редакцией Журнала, виде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4.5. Вносить в корректуру Статьи только тот минимум правок, который связан с необходимостью исправления допущенных в оригинале Статьи ошибок и (или) внесения фактологических измен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4.6. Не использовать в коммерческих целях и в других изданиях без согласия Издателя электронный оригинал-макет Статьи, подготовленный Издателем, в случае его передачи Автору.</w:t>
      </w:r>
    </w:p>
    <w:p>
      <w:pPr>
        <w:pStyle w:val="Normal"/>
        <w:shd w:fill="FFFFFF" w:val="clear"/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4.7. Получить (в дополнение к своей подписи) подпись Работодателя, если материалы Статьи были подготовлены в порядке выполнения служебного задания и являются собственностью Работодателя. Настоящим Договором Работодатель передает Издателю все авторские права на использование Статьи на условиях, предусмотренных настоящим Договором. </w:t>
      </w:r>
    </w:p>
    <w:p>
      <w:pPr>
        <w:pStyle w:val="Normal"/>
        <w:shd w:fill="FFFFFF" w:val="clear"/>
        <w:spacing w:before="96" w:after="0"/>
        <w:ind w:hanging="0"/>
        <w:rPr/>
      </w:pPr>
      <w:r>
        <w:rPr>
          <w:color w:val="000000"/>
          <w:sz w:val="24"/>
          <w:szCs w:val="24"/>
        </w:rPr>
        <w:t>4.8. 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будет содержать указание на авторское право, предусмотренное в Журнале, и полную ссылку на Журнал Издателя, а именно: (имя Автора (соавторов), название статьи, название Журнала, год, номер, страницы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Издатель обязуется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смотреть Статью в двухмесячный срок с момента её регистрации в редакции Журнала.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 xml:space="preserve">5.2. Обеспечить рецензирование Статьи, научное, литературное и художественно-техническое редактирование, обработку иллюстративного материала, изготовление оригинала-макета, присвоение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, распространение Материалов в репозиториях научной информации, защиту авторских прав от незаконного использования третьими лицами и соблюдение личных неимущественных прав Автора (соавторов) Материалов;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овывать с Автором вносимую в Статью правку;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ить Автору корректуру верстки Статьи и внести обоснованную правку в нее с учетом условий п. 3.5 настоящего договора.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датель гарантирует, что без согласия Автора: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будет использовать Статью или ее отдельные части ни в одном из других печатных и (или) электронных изданий;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передаст права на опубликование Статьи, бумажный или электронный оригинал-макет третьей сторон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7. Издатель разрешает Автору (соавторам) Статьи следующее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7.1. Пользоваться электронным препринтом Произведения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Произведения, но не для коммерческих продаж или систематического внешнего распространения третьей стороной. При этом Автор (Соавторы) должен(ы)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-</w:t>
        <w:tab/>
        <w:t>включить в препринт следующее предупреждение: «Это препринт Произведения, принятого для публикации в (название Журнала, (С), авторское право (год). Владелец авторского права, указанный в Журнале)»;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-</w:t>
        <w:tab/>
        <w:t>обеспечить электронную ссылку на сайт Заказчика, имеющие URL http://</w:t>
      </w:r>
      <w:r>
        <w:rPr>
          <w:sz w:val="24"/>
          <w:szCs w:val="24"/>
          <w:lang w:val="en-US"/>
        </w:rPr>
        <w:t>respublicaliteraria</w:t>
      </w:r>
      <w:r>
        <w:rPr>
          <w:sz w:val="24"/>
          <w:szCs w:val="24"/>
        </w:rPr>
        <w:t>.ru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6.2. Использовать материалы из опубликованной Статьи в написанной Автором (Соавторами) книге, обзорах, диссертационных работах, книгах, лекциях.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6.3.   На любом этапе Автор вправе ознакомиться с ходом работ над Статьё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Издатель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8" w:leader="none"/>
        </w:tabs>
        <w:spacing w:before="96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1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>Размещать в СМИ предварительную и (или) рекламную информацию о предстоящей публикации Статьи и вышедших в свет Журналах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Устанавливать правила (условия) приема и опубликования материалов Журнала. Редколлегии Журнала принадлежит исключительное право отбора и/или отклонения материалов, направляемых в редакцию Журнала с целью их опубликован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8.3. Редакция Журнала предоставляет автору мотивированный отказ, но имеет право не вступать в переписку по вопросам отклонения Статьи Редколлегией Журнал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8.4. В случае обнаружения дублирующих публикаций в других изданиях, редакция имеет право обратиться в Совет по этике научных публикаций и ретрагировать опубликованный текст из базы данны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ознаграждение Автора и порядок расчетов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ий Договор является безвозмездным. Вознаграждение Автору не выплачивается, Издательство средства с авторов за работу с текстами не взимает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/>
          <w:bCs/>
          <w:color w:val="000000"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1. Настоящий Договор вступает в силу в случае и с момента вынесения Редколлегией Журнала решения о принятии Произведения к опубликованию. Если Произведение не принимается к публикации или Автор (Соавторы) на стадии принятия решения Редколлегией отозвал рукопись, настоящий Договор не вступает (утрачивает) в силу. Если Произведение не принято к публикации, Заказчик извещает об этом Автора в течение 15 календарных дней, при условии предоставления Автором (Соавторами) Редакции контактных телефонов (адресов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2. Договор действует до полного исполнения сторонами своих обязательств по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3. 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4. К отношениям сторон по тем вопросам, которые не урегулированы или не полностью урегулированы Договором, применяется законодательст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5. Все изменения и дополнения к настоящему Договору должны быть совершены в письменной форм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6. Настоящий Договор заключен в двух экземплярах - по одному экземпляру для каждой стороны, причем оба текста имеют одинаковую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>
          <w:b/>
          <w:sz w:val="24"/>
          <w:szCs w:val="24"/>
        </w:rPr>
        <w:t xml:space="preserve">Автор </w:t>
      </w:r>
      <w:r>
        <w:rPr>
          <w:sz w:val="24"/>
          <w:szCs w:val="24"/>
        </w:rPr>
        <w:t xml:space="preserve">(Соавторы Ф.И.О.):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e-mail, телефон:  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</w:t>
        <w:tab/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</w:t>
      </w:r>
    </w:p>
    <w:p>
      <w:pPr>
        <w:pStyle w:val="TextBodyIndent"/>
        <w:ind w:left="0" w:hanging="0"/>
        <w:rPr>
          <w:color w:val="000000"/>
        </w:rPr>
      </w:pPr>
      <w:r>
        <w:rPr/>
        <w:t>Учредитель журнала «</w:t>
      </w:r>
      <w:r>
        <w:rPr>
          <w:color w:val="000000"/>
          <w:lang w:val="en-US"/>
        </w:rPr>
        <w:t>Respubl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eraria</w:t>
      </w:r>
      <w:r>
        <w:rPr>
          <w:color w:val="000000"/>
        </w:rPr>
        <w:t>»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Директор ИФПР СО РАН                                                  _____________       М.Н.Вольф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Принято к публикации»</w:t>
      </w:r>
    </w:p>
    <w:p>
      <w:pPr>
        <w:pStyle w:val="TextBodyIndent"/>
        <w:ind w:left="-720" w:firstLine="720"/>
        <w:rPr/>
      </w:pPr>
      <w:r>
        <w:rPr/>
        <w:t>Главный редактор журнала «</w:t>
      </w:r>
      <w:r>
        <w:rPr>
          <w:lang w:val="en-US"/>
        </w:rPr>
        <w:t>Respublica</w:t>
      </w:r>
      <w:r>
        <w:rPr/>
        <w:t xml:space="preserve"> </w:t>
      </w:r>
      <w:r>
        <w:rPr>
          <w:lang w:val="en-US"/>
        </w:rPr>
        <w:t>Literaria</w:t>
      </w:r>
      <w:r>
        <w:rPr/>
        <w:t>»          ___________     М. А. Абрамова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720" w:firstLine="720"/>
        <w:jc w:val="right"/>
        <w:rPr/>
      </w:pPr>
      <w:r>
        <w:rPr/>
        <w:t>Дата</w:t>
        <w:tab/>
        <w:t xml:space="preserve"> </w:t>
        <w:tab/>
        <w:t xml:space="preserve"> </w:t>
      </w:r>
    </w:p>
    <w:p>
      <w:pPr>
        <w:pStyle w:val="TextBodyIndent"/>
        <w:ind w:left="-720" w:firstLine="720"/>
        <w:rPr/>
      </w:pPr>
      <w:r>
        <w:rPr/>
        <w:t xml:space="preserve">адрес редак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:</w:t>
      </w:r>
    </w:p>
    <w:p>
      <w:pPr>
        <w:pStyle w:val="TextBodyIndent"/>
        <w:ind w:left="-720" w:firstLine="720"/>
        <w:rPr/>
      </w:pPr>
      <w:r>
        <w:rPr/>
        <w:t>630090, Новосибирск, ул. Николаева, дом 8</w:t>
      </w:r>
    </w:p>
    <w:p>
      <w:pPr>
        <w:pStyle w:val="TextBodyIndent"/>
        <w:ind w:left="-720" w:firstLine="720"/>
        <w:rPr/>
      </w:pPr>
      <w:r>
        <w:rPr>
          <w:lang w:val="en-US"/>
        </w:rPr>
        <w:t>respubliterari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; (383)3302240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>Приложение №1</w:t>
      </w:r>
      <w:r>
        <w:rPr>
          <w:b/>
        </w:rPr>
        <w:t xml:space="preserve">   </w:t>
      </w:r>
      <w:r>
        <w:rPr/>
        <w:t>к Договору о передаче авторского права от «__»_________202_ г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г. Новосибирск                                                                                       «____»__________202_ г.</w:t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/>
      </w:pPr>
      <w:r>
        <w:rPr/>
        <w:t>Юридический  адрес: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Контактный телефон   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огласен с условиями настоящего Договора от  «___»____________202_ г.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__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Ф. И. О. уполномоченного лица работодателя</w:t>
        <w:tab/>
        <w:t xml:space="preserve">  (правообладателя)</w:t>
        <w:tab/>
        <w:tab/>
        <w:t>Подпись</w:t>
      </w:r>
    </w:p>
    <w:p>
      <w:pPr>
        <w:pStyle w:val="TextBodyIndent"/>
        <w:ind w:left="0" w:hanging="0"/>
        <w:rPr/>
      </w:pPr>
      <w:r>
        <w:rPr/>
        <w:t>__________________________________________________________</w:t>
        <w:tab/>
        <w:tab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0" w:firstLine="708"/>
        <w:rPr/>
      </w:pPr>
      <w:r>
        <w:rPr/>
        <w:t>Печать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MS Mincho;ＭＳ 明朝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0"/>
      <w:jc w:val="left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43:00Z</dcterms:created>
  <dc:creator>Elena I</dc:creator>
  <dc:description/>
  <cp:keywords/>
  <dc:language>en-US</dc:language>
  <cp:lastModifiedBy>Марика</cp:lastModifiedBy>
  <cp:lastPrinted>2007-10-04T17:29:00Z</cp:lastPrinted>
  <dcterms:modified xsi:type="dcterms:W3CDTF">2020-09-10T07:56:00Z</dcterms:modified>
  <cp:revision>4</cp:revision>
  <dc:subject/>
  <dc:title>ДОГОВОР</dc:title>
</cp:coreProperties>
</file>